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UẤT BẢN TÀI LIỆU KHÔNG KINH DOANH NĂM  2016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184"/>
        <w:gridCol w:w="1701"/>
        <w:gridCol w:w="1418"/>
      </w:tblGrid>
      <w:tr>
        <w:trPr>
          <w:trHeight w:val="8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0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ài liệu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ôn khổ (Cm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rang/ 1 kỳ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hình ảnh nổi bật của Đảng ủy Khối doanh nghiệp tỉnh Bắc Gi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x 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óa. Thể thao và Du lịch Bắc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x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ợp văn bản quy phạm pháp luật do HĐND &amp;UBND tỉnh ban hành năm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x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báo tỉnh Bắc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x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hính trị tỉnh Bắc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x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liệu phục vụ cuộc bầu cử đại biểu quốc hội khóa XIV và bầu cử đại biểu HĐND các cấp nhiệm kỳ 2016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20.5x2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quy định về bầu cử Quốc hội và HĐND các cấ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x2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liệu hỏi - đáp và hướng dẫn nghiệp vụ bầu cử đại biểu Quốc hội khóa XIV và bầu cử HĐND các cấp nhiệm kỳ 2016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Khởi nghĩa Yên Th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x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nh GTVT Bắc Giang 70 năm xây dựng và trưởng thà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x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sắc hoa núi rừ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yếu ngành VH.TT&amp;DL tỉnh Bắc Giang - 70 năm xây dựng và phát triể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x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yếu Ban dân tộc BG 70 năm (1946-201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x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nang sử dụng năng lượng tiết kiệm và hiệu quả trong hộ gia đ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x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luật ban hành văn bản QPPL năm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yếu Đại hội Đảng bộ Trường Chính trị tỉnh Bắc Giang khóa VI, nhiệm kỳ 2015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cơ bản của Luật Doanh nghiệp năm 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Luật tổ chức chính quyền địa phương năm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Luật BHXH dành cho doanh nghiệ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một số quy đinh liên quan đến cá nhân trong Bộ luật Dân sự năm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một số quy điịnh về tội phạm và hình phạt trong Bộ Luật hình s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một số vấn đề liên quan đến Luật Đầu tư năm 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ay nghiệp vụ kiểm soát TTH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óa. Thể thao và Du lịch Bắc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x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pháp luật về Hợp đồng lao động dành cho doanh nghiệ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khuyến nông Bắc Giang số 01/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x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đáp một số quy định liên quan đến hoạt động của doanh nghiệp trong Bộ Luật Hình sự 2015, Bộ Luật dân sự năm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yếu 65 năm ngành Công Thương Bắc Giang xây dựng và trưởng thà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x2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định về thực hiện nếp sống văn hóa và đấu tranh phòng, chống tệ nạn xã hộ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quy định về phòng, chống mua bán người theo Bộ Luật hình sự năm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7x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ay báo cáo viên tỉnh Bắc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 và thực tiễ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x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rung cấp nghề Giao thông vận tải Bắc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x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tích Bắc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đáp pháp luật về tiếp công dân và khiếu nại tố cáo (tái bản lần 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yếu hoạt động của Đoàn ĐBQH Bắc Giang, nhiệm kỳ 2011-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x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đáp pháp luật về hộ tịch (tái bản lần 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tích, danh thắng huyện Yên Dũng (tập 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x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Bắc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x2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quy định về công tác phòng, chống mua bán ngườ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x2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liệu tuyên truyền thực hiện nếp sống văn hóa, văn minh thành phố Bắc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x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tích, danh thắng huyện Yên Dũng (tập 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văn bản về xây dựng và thực hiện Quy chế dân chủ ở cơ s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 x 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nang hướng dẫn vi phạm về tiêu chuẩn đo lường chất l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x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yếu 30 năm hình thành và phát triể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7 x 2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ay nghiệp vụ công tác văn bả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4.5 x 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ăn bản về công tác dân vận tham gia xây dựng nông thôn mớ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x 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ơng mại di động - Xu hướng tất yếu của Thương mại điện t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x 2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yếu Ban Tổ chức Huyện ủy Yên Thế 55 năm xây dựng và trưởng thành (10/1961-10/201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x 2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yếu Văn phòng Huyện ủy Yên Thế 55 năm xây dựng và trưởng thành (1961-201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x 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 và thực tiễ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x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Đảng bộ xã Phúc Hòa, huyện Tân 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 x 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và Công nghệ Bắc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x 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yếu 50 năm xây dựng và phát triển (1966-201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5 x 2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liệu hỏi đáp về mất cân bằng giới tính khi s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 x 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yếu từ Đại hội đến Đại hộ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x 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Việt Yên số 1, 50 năm xây dựng và phát triể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x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Ngô Sỹ Liên, 70 năm xây dựng và phát triể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x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tin giáo dục và đào tạ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x2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ay nghiệp vụ xử lý vi phạm hành chí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 x 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ay công tác tôn giá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 x 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Bắc Giang,  25 năm xây dựng và phát triể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x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Thái Thuận,  40 năm xây dựng và phát triể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x 2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quy định của Luật hộ tịch về đăng ký hộ tịch tại UBND cấp x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x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điển hình tiên tiến trong phong trào "Toàn dân đoàn kết xây dựng đời sống văn hóa" tỉnh Bắc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 x 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yế Lâm trường Lục Ngạn, 50 năm xây dựng và phát triể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x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Giang - Điểm đến của các nhà đâu tư Nhật Bả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x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đảng bộ xã Ngọc Lý tập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đảng bộ xã Ngọc Lý tập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thị trấn Nhã N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n Xương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x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phong trào nông dân và Hội nông dân tỉnh Bắc Giang giai đoạn 1930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x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Đảng bộ xã An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x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Công an nhân dân huyện Sơn Độ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x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yếu Trường Quân sự tỉnh Bắc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x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yếu Đại hội Đại biểu phụ nữ Bắc Giang lần thứ XV, nhiệm kỳ 2016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x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18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ác phẩm đoạt giải báo chí Thân Nhân Trung giai đoạn 2011-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 x 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ác phẩm báo chí tiêu biểu về chủ đề học tập và làm theo tấm gương đạo đức Hồ Chí Minh giai đoạn 2012-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 x 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Lý luận và thực tiễ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x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p định Thương mại tự do Việt Nam - Hàn Quốc (VKFT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 x 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18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p định Đối tác kinh tế toàn diện Asean - Nhật bản (AJCEP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 x 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18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p định Thương mại tự do Asean - Australia - Newzealand (AANZFTA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 x 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p định Thương mại hàng hóa Asean - Trung Quốc (ACFT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 x 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p định Thương mại tự do Việt Nam và Liên minh kinh tế Á - Âu (EAE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 x 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liệu tuyên truyền về các FTA đã ký kết và hoàn thành đàm ph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x 2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01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ệnh thường gặp ở người cao tuổi - Dấu hiệu nhận biết và cách phòng ngừ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x 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Đảng bộ xã Nhã N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 x 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Đảng bộ xã Ngọc Châu, huyện Tân Yên, tỉnh Bắc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 x 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0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Đảng bộ xã Nhã N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x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Đảng bộ xã Ngọc Châu, huyện Tân Yên, tỉnh Bắc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x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GIẤY PHÉP NHẬP KHẨU XUẤT BẢN PHẨM KHÔNG KINH DOANH NĂM 2016</w:t>
      </w:r>
    </w:p>
    <w:tbl>
      <w:tblPr>
        <w:tblW w:w="137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013"/>
        <w:gridCol w:w="3523"/>
        <w:gridCol w:w="903"/>
        <w:gridCol w:w="1237"/>
        <w:gridCol w:w="3653"/>
      </w:tblGrid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Số lượng GP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ội dung Tài liệu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nướ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ửa nhập khẩ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nhà cung cấp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</w:tblGrid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bottom w:val="single" w:sz="8" w:space="0" w:color="FFFFCC"/>
                    <w:right w:val="single" w:sz="8" w:space="0" w:color="FFFFCC"/>
                  </w:tcBorders>
                  <w:shd w:fill="FFFFFF" w:val="clear"/>
                  <w:vAlign w:val="bottom"/>
                </w:tcPr>
                <w:p>
                  <w:pPr>
                    <w:pStyle w:val="Heading2"/>
                    <w:ind w:left="0" w:hanging="0"/>
                    <w:jc w:val="both"/>
                    <w:rPr>
                      <w:i w:val="false"/>
                      <w:i w:val="false"/>
                      <w:szCs w:val="26"/>
                    </w:rPr>
                  </w:pPr>
                  <w:r>
                    <w:rPr>
                      <w:i w:val="false"/>
                      <w:szCs w:val="26"/>
                    </w:rPr>
                    <w:t>Công ty TNHH FUHONG</w:t>
                  </w:r>
                </w:p>
              </w:tc>
            </w:tr>
          </w:tbl>
          <w:p>
            <w:pPr>
              <w:pStyle w:val="Heading2"/>
              <w:ind w:left="0" w:hanging="0"/>
              <w:jc w:val="both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" w:firstLine="23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pacing w:val="-8"/>
                <w:kern w:val="2"/>
                <w:sz w:val="26"/>
                <w:szCs w:val="26"/>
              </w:rPr>
            </w:pPr>
            <w:r>
              <w:rPr>
                <w:rFonts w:cs="Times New Roman"/>
                <w:spacing w:val="-8"/>
                <w:kern w:val="2"/>
                <w:sz w:val="26"/>
                <w:szCs w:val="26"/>
              </w:rPr>
              <w:t>Hướng dẫn sử dụng thiết bị điện tử do công ty cung cấp và các tờ khai, phiếu bảo hành... kèm theo hoạt động bán hà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ung Quố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à Nội hoặc Hải Phòn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pt-BR"/>
              </w:rPr>
              <w:t>HON HAI PRECISION INDUSTRY CO.,LT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Công ty TNHH BIRZ VIỆT NA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  <w:t>Hướng dẫn sử dụng máy ma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ứ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ội bà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pt-BR"/>
              </w:rPr>
              <w:t>MATSUOKA CORPRATION CO., LT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ind w:left="0" w:hanging="0"/>
              <w:jc w:val="both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Công ty Cổ phần CASABLANCA</w:t>
            </w:r>
            <w:r>
              <w:rPr>
                <w:b/>
                <w:i w:val="false"/>
                <w:szCs w:val="26"/>
              </w:rPr>
              <w:t>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  <w:t>Tờ rơi hướng dẫn sử dụng đóng thùng cart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HI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ải Phòn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pt-BR"/>
              </w:rPr>
              <w:t>YANGJIANG BEST HOUSEWARES CO.,LTD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ind w:left="0" w:hanging="0"/>
              <w:jc w:val="both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Công ty TNHH Lian Tec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  <w:t>Hướng dẫn sử dụng đầu thu kỹ thuật s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àn Quố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ải Phòn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 w:before="120" w:after="200"/>
              <w:ind w:firstLine="72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pt-BR"/>
              </w:rPr>
              <w:t>HANDAN BROARDINFOCOM CO., LT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ind w:left="0" w:hanging="0"/>
              <w:jc w:val="both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Công ty Cổ phần Xuất nhập khẩu Bắc Gia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  <w:t>Tài liệu hướng dẫn sử dụng máy BF-10EX CHO Công ty Cổ phần XNK Bắc Giang và các sản phẩm nhập khẩu kèm the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ung Quốc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ân bay quốc tế Nội Bài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Cs/>
                <w:sz w:val="26"/>
                <w:szCs w:val="26"/>
                <w:lang w:val="pt-BR"/>
              </w:rPr>
              <w:t>Andritz (China) Ltd.,.</w:t>
            </w:r>
          </w:p>
        </w:tc>
      </w:tr>
    </w:tbl>
    <w:p>
      <w:pPr>
        <w:sectPr>
          <w:type w:val="nextPage"/>
          <w:pgSz w:orient="landscape" w:w="15840" w:h="12240"/>
          <w:pgMar w:left="1021" w:right="794" w:gutter="0" w:header="0" w:top="907" w:footer="0" w:bottom="851"/>
          <w:pgNumType w:fmt="decimal"/>
          <w:formProt w:val="false"/>
          <w:textDirection w:val="lrTb"/>
          <w:docGrid w:type="default" w:linePitch="240" w:charSpace="24576"/>
        </w:sectPr>
      </w:pPr>
    </w:p>
    <w:p>
      <w:pPr>
        <w:pStyle w:val="Normal"/>
        <w:spacing w:before="0" w:after="20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;MS Mincho"/>
      <w:color w:val="auto"/>
      <w:kern w:val="2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rFonts w:eastAsia="Times New Roman" w:cs="Times New Roman"/>
      <w:i/>
      <w:i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6:00Z</dcterms:created>
  <dc:creator>Administrator</dc:creator>
  <dc:description/>
  <cp:keywords/>
  <dc:language>en-US</dc:language>
  <cp:lastModifiedBy>Mr Ninh</cp:lastModifiedBy>
  <dcterms:modified xsi:type="dcterms:W3CDTF">2018-02-26T02:36:00Z</dcterms:modified>
  <cp:revision>2</cp:revision>
  <dc:subject/>
  <dc:title/>
</cp:coreProperties>
</file>